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365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652-97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65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ма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Бадурова Н.М., * года рождения, паспорт *, уроженца *, *, зарегистрированного и проживающего по адресу: *,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4 июля 2024 года проживая по адресу: *, Бадуров Н.М. будучи привлеченным постановлением №18810086220002805987 от 23 апреля 2024 года к административной ответственности за совершение административного правонарушения, предусмотренного ч. 1 ст. 19.22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Бадуров Н.М.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Бадурова Н.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адурова Н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14611 от 25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805987 от 23 апреля 2024 года по делу об административном правонарушении, предусмотренном ч. 1 ст. 19.22 Кодекса Российской Федерации об административных правонарушениях, которым Бадуров Н.М. подвергнут административному наказанию в виде административного штрафа в размере 1500 рублей. Указанное постановление вступило в законную силу 04 ма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20002805987 от 23 апреля 2024 года Бадуровым Н.М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3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адуровым Н.М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адурова Н.М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Бадурову Н.М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Бадурова Н.М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3000 (три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365252017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Heading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